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_____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_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НСТРУК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инструктажа педагог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сопровождающих обучающихся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ые спортивно-массов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Инструктаж с педагогическими работниками назначенные руководителями и сопровождающими проведения культурно - массовых, спортивно-массовых, и иных мероприятия: экскурсии, поездки на выставки, презентации и т.д. (далее-мероприятие) проводит директор, заместитель директора в зависимости от направленности мероприятия или инженер по охране труда. Данный целевой инструктаж оформляется записью в журнале регистрации инструктажа находящегося в учебной части колледж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Педагогические работники, мастера производственного обучения назначенные руководителями (ответственными) и сопровождающими (при количестве учащихся более 12 человек) за жизнь и здоровье обучающихся в пути следования и во время проведения мероприятия, назначаются из числа преподавателей (кураторов групп), знающих психофизические особенности каждого учащегося- участника мероприятия. К мероприятиям допускаются учащиеся не имеющие противопоказания по состоянию здоровь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Целевой  инструктаж проводится на основании приказа директора колледжа. В приказе указывается: наименование и содержание мероприятия, Ф.И.О. руководителя и сопровождающих (если таковые имеются), место и сроки проведения, порядок следования, а также ответственность руководителя и сопровождающих за безопасность при организации и проведении мероприятия, список обучающихся- участников мероприятия, Протокол инструктажа учащихся находится у руководителя мероприятия, а по окончании его, в течении 2 дней, сдается инженеру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Главная задача руководителя и сопровождающих- сохранить группу в полном составе от начала до конца мероприятия (возвращения в г. Осипович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При проведении инструктажа внимание педагогических работников должно быть обращено на инструктирование участников мероприятия на соблюдение правил безопасного поведения в пути следования и во время проведения мероприятия. Особое внимание должно быть обращено на поведение в общественном транспорте и общественных местах (улица вокзалы музеи, выставки  и т.д.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Ответственные за проведение мероприятия должны напомнить учащимся е недопущении  противоправных действий в пути следования и во время проведения культурно-массового спортивно-массового и и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6.Во время проведения мероприятия в обязательном порядке должна иметься медицинская аптечка с комплектом всех необходимых медикаментов и перевязочных средств, предназначенных для экстренного оказания первой помощи пострадавшим при травма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При организации мероприятия в аквапарке, бассейне или открытом водоеме руководитель мероприятия должен проверить у учащихся умение плава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При оформлении документов на проведение и организацию мероприятия должен быть указан номер мобильного телефона руководителя и сопровождающих для экстренной связи на случай необход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При возникновении неожиданных обстоятельств, препятствующих следованию на (с) или во время нахождения на мероприятии, руководитель группы обязан проинформировать администрацию колледжа  о причинах возникшей ситуации и путях решения возникшей проблемы. В случае самовольного ухода учащегося с мероприятия руководитель группы также должен немедленно известить об этом администрацию колледжа и организовать поиск учащего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По возвращению руководитель группы должен проинформировать директора или заместителя директора о результатах поездки на соревнование, экскурсию,  об участии в том или ином мероприятии.</w:t>
      </w:r>
    </w:p>
    <w:p>
      <w:pPr>
        <w:pStyle w:val="Normal"/>
        <w:autoSpaceDE w:val="false"/>
        <w:ind w:firstLine="709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Т.В.Степ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директора по УПР                                           О.В.Пруд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нженер по охране труда                                                    В.В.Верниковский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38:00Z</dcterms:created>
  <dc:creator>Алёна</dc:creator>
  <dc:description/>
  <cp:keywords/>
  <dc:language>en-US</dc:language>
  <cp:lastModifiedBy>Lenovo</cp:lastModifiedBy>
  <cp:lastPrinted>2012-02-29T16:28:00Z</cp:lastPrinted>
  <dcterms:modified xsi:type="dcterms:W3CDTF">2025-02-28T06:59:00Z</dcterms:modified>
  <cp:revision>7</cp:revision>
  <dc:subject/>
  <dc:title/>
</cp:coreProperties>
</file>